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84"/>
        <w:gridCol w:w="1738"/>
        <w:gridCol w:w="5693"/>
      </w:tblGrid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5002-YN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钦州市第二人民医院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CMO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离心泵维修服务采购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</w:t>
      </w:r>
      <w:r>
        <w:rPr>
          <w:rFonts w:ascii="宋体" w:hAnsi="宋体" w:cs="宋体" w:eastAsia="宋体"/>
          <w:b/>
          <w:bCs/>
          <w:sz w:val="22"/>
          <w:szCs w:val="2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2-12T09:25:5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89D11E1E4EFDB820DCFC04DA7C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cwZGQ2ZGFjMmJhMjQwNjJjODg0YTM0NzM5NTgzNGIiLCJ1c2VySWQiOiI0MTc5MDg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